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ELHI DEVELOPMENT AUTHOR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ECTRICAL DIVISION NO. 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tails of Pending Final Bills &amp; non-refund of Security Depo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</w:r>
      <w:r>
        <w:rPr>
          <w:u w:val="single"/>
        </w:rPr>
        <w:t>Details of pending final bills for the Month ending Octo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647"/>
        <w:gridCol w:w="1413"/>
        <w:gridCol w:w="144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/>
        <w:t>.B</w:t>
        <w:tab/>
      </w:r>
      <w:r>
        <w:rPr>
          <w:u w:val="single"/>
        </w:rPr>
        <w:t>Details of non-refund of Security Deposits for the Month ending Oct. 2007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0"/>
        <w:gridCol w:w="1416"/>
        <w:gridCol w:w="1391"/>
        <w:gridCol w:w="1555"/>
        <w:gridCol w:w="1377"/>
        <w:gridCol w:w="1317"/>
        <w:gridCol w:w="1512"/>
        <w:gridCol w:w="1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Security Deposit deduct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refund of Security Deposi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sent status of work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List of works costing more than Rs. 2.00 lacs for the month ending Oct.,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37"/>
        <w:gridCol w:w="1763"/>
        <w:gridCol w:w="1425"/>
        <w:gridCol w:w="1628"/>
        <w:gridCol w:w="1388"/>
        <w:gridCol w:w="1431"/>
        <w:gridCol w:w="20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t. Cost</w:t>
            </w:r>
          </w:p>
          <w:p>
            <w:pPr>
              <w:pStyle w:val="Normal"/>
              <w:rPr/>
            </w:pPr>
            <w:r>
              <w:rPr/>
              <w:t>Tendered amount(in lac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progress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) Construction/Development Works</w:t>
            </w:r>
          </w:p>
          <w:p>
            <w:pPr>
              <w:pStyle w:val="Normal"/>
              <w:rPr/>
            </w:pPr>
            <w:r>
              <w:rPr/>
              <w:t>C/o 320/258 MS houses SFS at Motia Khan SH: IEI of 66 flats Blk-1 Motia Kh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. Wor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41</w:t>
            </w:r>
          </w:p>
          <w:p>
            <w:pPr>
              <w:pStyle w:val="Normal"/>
              <w:rPr/>
            </w:pPr>
            <w:r>
              <w:rPr/>
              <w:t>16.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9.03</w:t>
            </w:r>
          </w:p>
          <w:p>
            <w:pPr>
              <w:pStyle w:val="Normal"/>
              <w:rPr/>
            </w:pPr>
            <w:r>
              <w:rPr/>
              <w:t>17.3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6 MIG DU’s MS at Pitampura (near TV Tower) SH: C/o 72 MIG DUs i/c sanitary installation, water supply, sewage, drainage, roads &amp; paths and internal electrification Gr.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Prakash Mittal &amp; So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57</w:t>
            </w:r>
          </w:p>
          <w:p>
            <w:pPr>
              <w:pStyle w:val="Normal"/>
              <w:rPr/>
            </w:pPr>
            <w:r>
              <w:rPr/>
              <w:t>50.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10.06</w:t>
            </w:r>
          </w:p>
          <w:p>
            <w:pPr>
              <w:pStyle w:val="Normal"/>
              <w:rPr/>
            </w:pPr>
            <w:r>
              <w:rPr/>
              <w:t>24.10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6 MIG DU’s MS at Pitampura (near TV Tower) SH: C/o 144 MIG DUs i/c sanitary installation, water supply, sewage, drainage, roads &amp; paths and internal electrification Gr.II &amp; 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Constn. Pvt. Ltd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.18</w:t>
            </w:r>
          </w:p>
          <w:p>
            <w:pPr>
              <w:pStyle w:val="Normal"/>
              <w:rPr/>
            </w:pPr>
            <w:r>
              <w:rPr/>
              <w:t>73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12.06</w:t>
            </w:r>
          </w:p>
          <w:p>
            <w:pPr>
              <w:pStyle w:val="Normal"/>
              <w:rPr/>
            </w:pPr>
            <w:r>
              <w:rPr/>
              <w:t>13.12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I of DG Set and replacement of LT Panel at Vikas Minar SH: Supplying, errection, testing and commissioning of DG Set at Vikas Min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iraja Electrical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09</w:t>
            </w:r>
          </w:p>
          <w:p>
            <w:pPr>
              <w:pStyle w:val="Normal"/>
              <w:rPr/>
            </w:pPr>
            <w:r>
              <w:rPr/>
              <w:t>21.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2.07</w:t>
            </w:r>
          </w:p>
          <w:p>
            <w:pPr>
              <w:pStyle w:val="Normal"/>
              <w:rPr/>
            </w:pPr>
            <w:r>
              <w:rPr/>
              <w:t>21.5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60 SFS houses Cat.II in Blk-D Pkt-1, Shalimar Bagh</w:t>
            </w:r>
          </w:p>
          <w:p>
            <w:pPr>
              <w:pStyle w:val="Normal"/>
              <w:rPr/>
            </w:pPr>
            <w:r>
              <w:rPr/>
              <w:t>a)IEI of 192 SFS DUs Gr.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IEI of 208 FS DUs Gr.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Goel El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27</w:t>
            </w:r>
          </w:p>
          <w:p>
            <w:pPr>
              <w:pStyle w:val="Normal"/>
              <w:rPr/>
            </w:pPr>
            <w:r>
              <w:rPr/>
              <w:t>18.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21</w:t>
            </w:r>
          </w:p>
          <w:p>
            <w:pPr>
              <w:pStyle w:val="Normal"/>
              <w:rPr/>
            </w:pPr>
            <w:r>
              <w:rPr/>
              <w:t>20.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.12.02</w:t>
            </w:r>
          </w:p>
          <w:p>
            <w:pPr>
              <w:pStyle w:val="Normal"/>
              <w:rPr/>
            </w:pPr>
            <w:r>
              <w:rPr/>
              <w:t>26.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1.03</w:t>
            </w:r>
          </w:p>
          <w:p>
            <w:pPr>
              <w:pStyle w:val="Normal"/>
              <w:rPr/>
            </w:pPr>
            <w:r>
              <w:rPr/>
              <w:t>4.7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/o 70 LIG DUs in Blk.BH Poorvi Shalimar Bagh SH:IE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ia Elect. Wor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27</w:t>
            </w:r>
          </w:p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10.05</w:t>
            </w:r>
          </w:p>
          <w:p>
            <w:pPr>
              <w:pStyle w:val="Normal"/>
              <w:rPr/>
            </w:pPr>
            <w:r>
              <w:rPr/>
              <w:t>15.4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tails of deviation in work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Details of deviations in works for the Month ending Oct., 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66"/>
        <w:gridCol w:w="1800"/>
        <w:gridCol w:w="1440"/>
        <w:gridCol w:w="2160"/>
        <w:gridCol w:w="34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imated Cost.</w:t>
            </w:r>
          </w:p>
          <w:p>
            <w:pPr>
              <w:pStyle w:val="Normal"/>
              <w:rPr/>
            </w:pPr>
            <w:r>
              <w:rPr/>
              <w:t xml:space="preserve">Tendered Amoun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office building at Vikas Minar. SH: M/o AC’s, Desert coolers and heaters-making watering arrangement of Desert coolers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Pumps Engg. work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EE/ED-8/ DDA/ 2007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10</w:t>
            </w:r>
          </w:p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office building at Vikas Minar. SH: Providing and installation of CCTV Camera at Car parking entrance gate of baseme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G.S. Enterpri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EE/ED-8/ DDA/ 2007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52</w:t>
            </w:r>
          </w:p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office building at Vikas Minar. SH: Service &amp; repairing of desert coole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Jasvinder Elect. work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EE/ED-8/ DDA/ 2006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43</w:t>
            </w:r>
          </w:p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office building at Vikas Minar. SH: M/o AC’s, coolers &amp; heaters- repairing and servicing of Air-conditioners and water cooler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Ritzy Refrigeration &amp; Air-Condition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EE/ED-8/ DDA/ 2006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7</w:t>
            </w:r>
          </w:p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completed scheme Nazul A/c-1 under SWZ SH: Painting of lift car and landing door and providing flooring of lifts at block-1,2 &amp; 5 at Rajindra Bhawan, Rajindra Plac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Birdi Chand Man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EE/ED-8/ DDA/ 2007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60</w:t>
            </w:r>
          </w:p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4. Restricted Call of Te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Restricted Call of Tenders for the Month ending Oct., 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2"/>
        <w:gridCol w:w="2635"/>
        <w:gridCol w:w="26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NIL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scinded Works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Details of Rescinded Works – Status as on 31.10.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0"/>
        <w:gridCol w:w="1416"/>
        <w:gridCol w:w="1391"/>
        <w:gridCol w:w="1555"/>
        <w:gridCol w:w="1377"/>
        <w:gridCol w:w="1317"/>
        <w:gridCol w:w="1512"/>
        <w:gridCol w:w="1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al extension granted up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scission of wor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ward of balance wo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 Arbitration &amp; related Court Cas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>A.</w:t>
        <w:tab/>
      </w:r>
      <w:r>
        <w:rPr>
          <w:u w:val="single"/>
        </w:rPr>
        <w:t>Details of Court Cases pending at the end of Oct., 2007 – Services mat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0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No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mploye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ourt/Suit No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nel Lawy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 of cas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it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date of hearing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(476)95/IC/Leg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m Prkash, Wireman W/C ® V/s D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 RCA 11/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ish Sharm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f W/C Staff to MC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s continu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</w:r>
      <w:r>
        <w:rPr>
          <w:u w:val="single"/>
        </w:rPr>
        <w:t>Details of Court Cases pending at the end of Oct., 2007 – (Work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1980"/>
        <w:gridCol w:w="1440"/>
        <w:gridCol w:w="1260"/>
        <w:gridCol w:w="1440"/>
        <w:gridCol w:w="126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N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urt/Sui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nel Law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date of hear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122)1999/H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C/o 448 MIG DUs at Pkt. </w:t>
            </w:r>
            <w:r>
              <w:rPr/>
              <w:t>KD Pitampura SH: IEI of 356 DUs in Gr.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rah Elect. Co. V/s 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  <w:p>
            <w:pPr>
              <w:pStyle w:val="Normal"/>
              <w:rPr/>
            </w:pPr>
            <w:r>
              <w:rPr/>
              <w:t>CWO 2561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S. Mahe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 Arbtrn. Award challenged by agency in Cou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(16)1999/T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80 LIG houses at Pkt. KD Pitampura SH: 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.K.Aneja V/s 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</w:t>
            </w:r>
          </w:p>
          <w:p>
            <w:pPr>
              <w:pStyle w:val="Normal"/>
              <w:rPr/>
            </w:pPr>
            <w:r>
              <w:rPr/>
              <w:t>1996 A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S. Mit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 file for recovery of Rs. 97610/- levied as compensation under Clause 2 of the Agre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(429)06/H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fication of plot No. 4 Community Centre Motia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sh Projects India Pvt. Ltd. V/s BSES Rajdhani Power Ltd. &amp; 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©No. 821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 Mohan Sabherw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Community Centre Motia K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statement fi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221)96/H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land at JJR Colony Jahangirpuri SH: S/I of storm/sewage pu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ta Pumps V/s DDA &amp; M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No. 1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upesh Nar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tion award challen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ire fighting Equipments (installed with locations):</w:t>
      </w:r>
    </w:p>
    <w:p>
      <w:pPr>
        <w:pStyle w:val="Normal"/>
        <w:rPr/>
      </w:pPr>
      <w:r>
        <w:rPr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521"/>
        <w:gridCol w:w="1371"/>
        <w:gridCol w:w="1932"/>
        <w:gridCol w:w="1248"/>
        <w:gridCol w:w="1248"/>
        <w:gridCol w:w="1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. N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driven pump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driven pump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ky pump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d Hydran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Hydran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kler Syst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ra Bhawan, Rajendra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HP – 2 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b/>
              </w:rPr>
              <w:t>B</w:t>
            </w:r>
            <w:r>
              <w:rPr/>
              <w:t>HP – 1 N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P – 1 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a Khan (MS hous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 HP – 1 N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BHP – 1 No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HP – 1 No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ndewal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 HP – 2 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 BHP – 1 No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HP – 1 No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M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HP – 2 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BHP – 1N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P – 2 Nos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&amp; in all floo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IS/EOT cases &amp; Completion Certificate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EIS for the Month ending Oct., 2007</w:t>
      </w:r>
    </w:p>
    <w:p>
      <w:pPr>
        <w:pStyle w:val="Normal"/>
        <w:rPr/>
      </w:pPr>
      <w:r>
        <w:rPr/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22"/>
        <w:gridCol w:w="1456"/>
        <w:gridCol w:w="2134"/>
        <w:gridCol w:w="1693"/>
        <w:gridCol w:w="2647"/>
        <w:gridCol w:w="189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imated Cos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Tendered</w:t>
            </w:r>
            <w:r>
              <w:rPr>
                <w:u w:val="single"/>
              </w:rPr>
              <w:t xml:space="preserve"> </w:t>
            </w:r>
            <w:r>
              <w:rPr/>
              <w:t xml:space="preserve">Amount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Stipulated Date of Star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tipulated Date of Completion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office building at Vikas Minar. SH: M/o AC’s, Desert coolers and heaters-making watering arrangement of Desert coolers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Pumps Engg. works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EE/ED-8/ DDA/ 2007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10</w:t>
            </w:r>
          </w:p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.05.07</w:t>
            </w:r>
          </w:p>
          <w:p>
            <w:pPr>
              <w:pStyle w:val="Normal"/>
              <w:rPr/>
            </w:pPr>
            <w:r>
              <w:rPr/>
              <w:t>27.08.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office building at Vikas Minar. SH: Providing and installation of CCTV Camera at Car parking entrance gate of basement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G.S. Enterprises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EE/ED-8/ DDA/ 2007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52</w:t>
            </w:r>
          </w:p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09.07</w:t>
            </w:r>
          </w:p>
          <w:p>
            <w:pPr>
              <w:pStyle w:val="Normal"/>
              <w:rPr/>
            </w:pPr>
            <w:r>
              <w:rPr/>
              <w:t>04.10.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office building at Vikas Minar. SH: Service &amp; repairing of desert cooler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Jasvinder Elect. works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EE/ED-8/ DDA/ 2006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43</w:t>
            </w:r>
          </w:p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7.04.07</w:t>
            </w:r>
          </w:p>
          <w:p>
            <w:pPr>
              <w:pStyle w:val="Normal"/>
              <w:rPr/>
            </w:pPr>
            <w:r>
              <w:rPr/>
              <w:t>06.10.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completed scheme Nazul A/c-1 under SWZ SH: Painting of lift car and landing door and providing flooring of lifts at block-1,2 &amp; 5 at Rajindra Bhawan, Rajindra Place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Birdi Chand Mandia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EE/ED-8/ DDA/ 2007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60</w:t>
            </w:r>
          </w:p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9.07</w:t>
            </w:r>
          </w:p>
          <w:p>
            <w:pPr>
              <w:pStyle w:val="Normal"/>
              <w:rPr/>
            </w:pPr>
            <w:r>
              <w:rPr/>
              <w:t>02.10.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01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tails of EOT cases for the Month ending Oct.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07"/>
        <w:gridCol w:w="1620"/>
        <w:gridCol w:w="1564"/>
        <w:gridCol w:w="1316"/>
        <w:gridCol w:w="1440"/>
        <w:gridCol w:w="1440"/>
        <w:gridCol w:w="136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t. Cost</w:t>
            </w:r>
          </w:p>
          <w:p>
            <w:pPr>
              <w:pStyle w:val="Normal"/>
              <w:rPr/>
            </w:pPr>
            <w:r>
              <w:rPr/>
              <w:t>Ten.Am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granted without levy of compen-</w:t>
            </w:r>
          </w:p>
          <w:p>
            <w:pPr>
              <w:pStyle w:val="Normal"/>
              <w:rPr/>
            </w:pPr>
            <w:r>
              <w:rPr/>
              <w:t>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granted with levy of compensa-</w:t>
            </w:r>
          </w:p>
          <w:p>
            <w:pPr>
              <w:pStyle w:val="Normal"/>
              <w:rPr/>
            </w:pPr>
            <w:r>
              <w:rPr/>
              <w:t>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NIL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  <w:t>9.Sanctioned Strength/In place/vacancy</w:t>
      </w:r>
    </w:p>
    <w:p>
      <w:pPr>
        <w:pStyle w:val="Normal"/>
        <w:rPr/>
      </w:pPr>
      <w:r>
        <w:rPr/>
        <w:t xml:space="preserve">     </w:t>
      </w:r>
      <w:r>
        <w:rPr/>
        <w:t>Position of Regular Staff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3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2"/>
        <w:gridCol w:w="2635"/>
        <w:gridCol w:w="2635"/>
        <w:gridCol w:w="26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ction strength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strengt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rtfal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utive Engineer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man Gr. I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Clerk/ Asst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.D.C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Driv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 Guar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 to Director (System) through E-mail at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hyperlink r:id="rId2">
        <w:r>
          <w:rPr>
            <w:rStyle w:val="InternetLink"/>
            <w:lang w:val="de-DE"/>
          </w:rPr>
          <w:t>dda.tender@dda.org.in</w:t>
        </w:r>
      </w:hyperlink>
      <w:r>
        <w:rPr>
          <w:lang w:val="de-DE"/>
        </w:rPr>
        <w:t xml:space="preserve"> 2) </w:t>
      </w:r>
      <w:hyperlink r:id="rId3">
        <w:r>
          <w:rPr>
            <w:rStyle w:val="InternetLink"/>
            <w:lang w:val="de-DE"/>
          </w:rPr>
          <w:t>dirsystem@.dda.org.in</w:t>
        </w:r>
      </w:hyperlink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40" w:right="1440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.tender@dda.org.in" TargetMode="External"/><Relationship Id="rId3" Type="http://schemas.openxmlformats.org/officeDocument/2006/relationships/hyperlink" Target="mailto:dirsystem@.dda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6:00Z</dcterms:created>
  <dc:creator>Abhi</dc:creator>
  <dc:description/>
  <cp:keywords/>
  <dc:language>en-US</dc:language>
  <cp:lastModifiedBy>pc-3</cp:lastModifiedBy>
  <cp:lastPrinted>2007-09-05T16:49:00Z</cp:lastPrinted>
  <dcterms:modified xsi:type="dcterms:W3CDTF">2007-11-13T06:47:00Z</dcterms:modified>
  <cp:revision>19</cp:revision>
  <dc:subject/>
  <dc:title>DELHI DEVELOPMENT AUTHORITY</dc:title>
</cp:coreProperties>
</file>